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明德书院学生德育成绩申请表—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期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0"/>
        <w:gridCol w:w="2962"/>
        <w:gridCol w:w="26"/>
        <w:gridCol w:w="1403"/>
        <w:gridCol w:w="15"/>
        <w:gridCol w:w="1221"/>
        <w:gridCol w:w="429"/>
        <w:gridCol w:w="878"/>
        <w:gridCol w:w="322"/>
        <w:gridCol w:w="704"/>
        <w:gridCol w:w="1103"/>
      </w:tblGrid>
      <w:tr>
        <w:trPr>
          <w:trHeight w:val="45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营）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计</w:t>
            </w:r>
          </w:p>
        </w:tc>
      </w:tr>
      <w:tr>
        <w:trPr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（只填写得分最高两项职务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额外加分荣誉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体活动</w:t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活动按时间顺序填写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类别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color w:val="000000"/>
              </w:rPr>
              <w:t>竞赛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创结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创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其他荣誉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活动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署名排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均</w:t>
            </w: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6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分原因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项目要求必须在该学期开学注册日到新学期开学注册日区间内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除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明德书院综测、六艺、志愿时长统计表中”所列内容外，其余加分项目</w:t>
            </w:r>
            <w:r>
              <w:rPr>
                <w:rFonts w:ascii="宋体" w:hAnsi="宋体" w:cs="宋体"/>
                <w:szCs w:val="21"/>
              </w:rPr>
              <w:t>必须同时提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明（电子版与纸质版各一份）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  <w:lang w:val="en-US" w:eastAsia="zh-CN"/>
              </w:rPr>
              <w:t>人签字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长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营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2:00Z</dcterms:created>
  <dc:creator>MC SYSTEM</dc:creator>
  <dc:description/>
  <dc:language>en-US</dc:language>
  <cp:lastModifiedBy>Lvjh</cp:lastModifiedBy>
  <cp:lastPrinted>2007-09-27T23:19:00Z</cp:lastPrinted>
  <dcterms:modified xsi:type="dcterms:W3CDTF">2023-02-27T08:46:24Z</dcterms:modified>
  <cp:revision>3</cp:revision>
  <dc:subject/>
  <dc:title>人文学院2007年综合素质加分申请表（学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2C5968374046BB91A0F8A2EC38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