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明德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307"/>
        <w:gridCol w:w="5368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方式</w:t>
            </w:r>
          </w:p>
        </w:tc>
      </w:tr>
      <w:tr>
        <w:trPr>
          <w:trHeight w:val="107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社会科学实验班（精品文科班）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不含明德书院其他年级或专业转入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社会科学实验班（精品文科班）的人数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9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积极向上，原专业学习成绩合格，学习潜力大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郭经纬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郭德忠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21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12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3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明德书院</cp:lastModifiedBy>
  <dcterms:modified xsi:type="dcterms:W3CDTF">2021-12-03T06:39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