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;HP Simplified Light" w:hAnsi="Abadi MT Condensed Light;HP Simplified Light" w:eastAsia="黑体" w:cs="Abadi MT Condensed Light;HP Simplified Light"/>
          <w:sz w:val="28"/>
          <w:szCs w:val="28"/>
        </w:rPr>
      </w:pPr>
      <w:r>
        <w:rPr>
          <w:rFonts w:eastAsia="黑体" w:cs="Abadi MT Condensed Light;HP Simplified Light" w:ascii="Abadi MT Condensed Light;HP Simplified Light" w:hAnsi="Abadi MT Condensed Light;HP Simplified Light"/>
          <w:sz w:val="28"/>
          <w:szCs w:val="28"/>
        </w:rPr>
      </w:r>
    </w:p>
    <w:p>
      <w:pPr>
        <w:pStyle w:val="Normal"/>
        <w:jc w:val="center"/>
        <w:rPr>
          <w:rFonts w:ascii="Abadi MT Condensed Light;HP Simplified Light" w:hAnsi="Abadi MT Condensed Light;HP Simplified Light" w:eastAsia="黑体" w:cs="Abadi MT Condensed Light;HP Simplified Light"/>
          <w:sz w:val="28"/>
          <w:szCs w:val="28"/>
        </w:rPr>
      </w:pPr>
      <w:r>
        <w:rPr>
          <w:rFonts w:ascii="Abadi MT Condensed Light;HP Simplified Light" w:hAnsi="Abadi MT Condensed Light;HP Simplified Light" w:cs="Abadi MT Condensed Light;HP Simplified Light" w:eastAsia="黑体"/>
          <w:sz w:val="28"/>
          <w:szCs w:val="28"/>
        </w:rPr>
        <w:t>北京理工大学接收转</w:t>
      </w:r>
      <w:r>
        <w:rPr>
          <w:rFonts w:ascii="Abadi MT Condensed Light;HP Simplified Light" w:hAnsi="Abadi MT Condensed Light;HP Simplified Light" w:cs="Abadi MT Condensed Light;HP Simplified Light" w:eastAsia="黑体"/>
          <w:sz w:val="28"/>
          <w:szCs w:val="28"/>
          <w:lang w:eastAsia="zh-CN"/>
        </w:rPr>
        <w:t>书院（</w:t>
      </w:r>
      <w:r>
        <w:rPr>
          <w:rFonts w:ascii="Abadi MT Condensed Light;HP Simplified Light" w:hAnsi="Abadi MT Condensed Light;HP Simplified Light" w:cs="Abadi MT Condensed Light;HP Simplified Light" w:eastAsia="黑体"/>
          <w:sz w:val="28"/>
          <w:szCs w:val="28"/>
        </w:rPr>
        <w:t>专业</w:t>
      </w:r>
      <w:r>
        <w:rPr>
          <w:rFonts w:ascii="Abadi MT Condensed Light;HP Simplified Light" w:hAnsi="Abadi MT Condensed Light;HP Simplified Light" w:cs="Abadi MT Condensed Light;HP Simplified Light" w:eastAsia="黑体"/>
          <w:sz w:val="28"/>
          <w:szCs w:val="28"/>
          <w:lang w:eastAsia="zh-CN"/>
        </w:rPr>
        <w:t>）</w:t>
      </w:r>
      <w:r>
        <w:rPr>
          <w:rFonts w:ascii="Abadi MT Condensed Light;HP Simplified Light" w:hAnsi="Abadi MT Condensed Light;HP Simplified Light" w:cs="Abadi MT Condensed Light;HP Simplified Light" w:eastAsia="黑体"/>
          <w:sz w:val="28"/>
          <w:szCs w:val="28"/>
        </w:rPr>
        <w:t>学生计划表</w:t>
      </w:r>
    </w:p>
    <w:p>
      <w:pPr>
        <w:pStyle w:val="Normal"/>
        <w:spacing w:before="0" w:after="120"/>
        <w:rPr>
          <w:rFonts w:ascii="Abadi MT Condensed Light;HP Simplified Light" w:hAnsi="Abadi MT Condensed Light;HP Simplified Light" w:cs="Abadi MT Condensed Light;HP Simplified Light"/>
          <w:szCs w:val="21"/>
          <w:u w:val="single"/>
        </w:rPr>
      </w:pPr>
      <w:r>
        <w:rPr>
          <w:rFonts w:ascii="Abadi MT Condensed Light;HP Simplified Light" w:hAnsi="Abadi MT Condensed Light;HP Simplified Light" w:cs="Abadi MT Condensed Light;HP Simplified Light"/>
          <w:szCs w:val="21"/>
        </w:rPr>
        <w:t>学院</w:t>
      </w:r>
      <w:r>
        <w:rPr>
          <w:rFonts w:ascii="Abadi MT Condensed Light;HP Simplified Light" w:hAnsi="Abadi MT Condensed Light;HP Simplified Light" w:cs="Abadi MT Condensed Light;HP Simplified Light"/>
          <w:szCs w:val="21"/>
          <w:lang w:eastAsia="zh-CN"/>
        </w:rPr>
        <w:t>（书院）</w:t>
      </w:r>
      <w:r>
        <w:rPr>
          <w:rFonts w:ascii="Abadi MT Condensed Light;HP Simplified Light" w:hAnsi="Abadi MT Condensed Light;HP Simplified Light" w:cs="Abadi MT Condensed Light;HP Simplified Light"/>
          <w:szCs w:val="21"/>
        </w:rPr>
        <w:t>：（盖章）</w:t>
      </w:r>
      <w:r>
        <w:rPr>
          <w:rFonts w:ascii="Abadi MT Condensed Light;HP Simplified Light" w:hAnsi="Abadi MT Condensed Light;HP Simplified Light" w:cs="Abadi MT Condensed Light;HP Simplified Light" w:eastAsia="Abadi MT Condensed Light;HP Simplified Light"/>
          <w:szCs w:val="21"/>
          <w:u w:val="single"/>
        </w:rPr>
        <w:t xml:space="preserve">      </w:t>
      </w:r>
      <w:r>
        <w:rPr>
          <w:rFonts w:ascii="Abadi MT Condensed Light;HP Simplified Light" w:hAnsi="Abadi MT Condensed Light;HP Simplified Light" w:cs="Abadi MT Condensed Light;HP Simplified Light"/>
          <w:szCs w:val="21"/>
          <w:u w:val="single"/>
          <w:lang w:eastAsia="zh-CN"/>
        </w:rPr>
        <w:t>明德书院</w:t>
      </w:r>
      <w:r>
        <w:rPr>
          <w:rFonts w:ascii="Abadi MT Condensed Light;HP Simplified Light" w:hAnsi="Abadi MT Condensed Light;HP Simplified Light" w:cs="Abadi MT Condensed Light;HP Simplified Light" w:eastAsia="Abadi MT Condensed Light;HP Simplified Light"/>
          <w:szCs w:val="21"/>
          <w:u w:val="single"/>
        </w:rPr>
        <w:t xml:space="preserve">                </w:t>
      </w:r>
    </w:p>
    <w:p>
      <w:pPr>
        <w:pStyle w:val="Normal"/>
        <w:spacing w:before="0" w:after="120"/>
        <w:rPr>
          <w:rFonts w:ascii="Abadi MT Condensed Light;HP Simplified Light" w:hAnsi="Abadi MT Condensed Light;HP Simplified Light" w:cs="Abadi MT Condensed Light;HP Simplified Light"/>
          <w:szCs w:val="21"/>
          <w:u w:val="single"/>
        </w:rPr>
      </w:pPr>
      <w:r>
        <w:rPr>
          <w:rFonts w:cs="Abadi MT Condensed Light;HP Simplified Light" w:ascii="Abadi MT Condensed Light;HP Simplified Light" w:hAnsi="Abadi MT Condensed Light;HP Simplified Light"/>
          <w:szCs w:val="21"/>
          <w:u w:val="single"/>
        </w:rPr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442"/>
        <w:gridCol w:w="5233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专业名称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接收人数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HP Simplified Light" w:hAnsi="Abadi MT Condensed Light;HP Simplified Light" w:eastAsia="楷体_GB2312;楷体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接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收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条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eastAsia="楷体_GB2312;楷体" w:cs="Abadi MT Condensed Light;HP Simplified Light"/>
                <w:spacing w:val="2"/>
                <w:w w:val="90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面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b/>
                <w:szCs w:val="21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b/>
                <w:szCs w:val="21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内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时间、地点</w:t>
            </w:r>
          </w:p>
        </w:tc>
      </w:tr>
      <w:tr>
        <w:trPr>
          <w:trHeight w:val="159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Abadi MT Condensed Light;HP Simplified Light" w:hAnsi="Abadi MT Condensed Light;HP Simplified Light" w:eastAsia="宋体" w:cs="Abadi MT Condensed Light;HP Simplified Light"/>
                <w:szCs w:val="21"/>
                <w:lang w:val="en-US" w:eastAsia="zh-CN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  <w:lang w:eastAsia="zh-CN"/>
              </w:rPr>
              <w:t>社会科学实验班（精品文科班）</w:t>
            </w: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  <w:lang w:val="en-US" w:eastAsia="zh-CN"/>
              </w:rPr>
              <w:t>2020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  <w:lang w:val="en-US" w:eastAsia="zh-CN"/>
              </w:rPr>
              <w:t>级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  <w:lang w:val="en-US" w:eastAsia="zh-CN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  <w:lang w:val="en-US" w:eastAsia="zh-CN"/>
              </w:rPr>
              <w:t>5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badi MT Condensed Light;HP Simplified Light" w:hAnsi="Abadi MT Condensed Light;HP Simplified Light" w:eastAsia="宋体" w:cs="Abadi MT Condensed Light;HP Simplified Light"/>
                <w:szCs w:val="21"/>
                <w:lang w:val="en-US" w:eastAsia="zh-CN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  <w:lang w:val="en-US" w:eastAsia="zh-CN"/>
              </w:rPr>
              <w:t>（不含明德书院其他年级或专业转入</w:t>
            </w: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  <w:lang w:val="en-US" w:eastAsia="zh-CN"/>
              </w:rPr>
              <w:t>2020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  <w:lang w:val="en-US" w:eastAsia="zh-CN"/>
              </w:rPr>
              <w:t>级社会科学实验班（精品文科班）的人数）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Abadi MT Condensed Light;HP Simplified Light" w:hAnsi="Abadi MT Condensed Light;HP Simplified Light" w:cs="Abadi MT Condensed Light;HP Simplified Light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积极向上，原专业学习成绩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  <w:lang w:eastAsia="zh-CN"/>
              </w:rPr>
              <w:t>合格，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学习潜力大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综合素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badi MT Condensed Light;HP Simplified Light" w:hAnsi="Abadi MT Condensed Light;HP Simplified Light" w:eastAsia="宋体" w:cs="Abadi MT Condensed Light;HP Simplified Light"/>
                <w:szCs w:val="21"/>
                <w:lang w:eastAsia="zh-CN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  <w:lang w:eastAsia="zh-CN"/>
              </w:rPr>
              <w:t>另行通知</w:t>
            </w:r>
          </w:p>
        </w:tc>
      </w:tr>
    </w:tbl>
    <w:p>
      <w:pPr>
        <w:pStyle w:val="Normal"/>
        <w:spacing w:before="120" w:after="0"/>
        <w:rPr>
          <w:rFonts w:ascii="Abadi MT Condensed Light;HP Simplified Light" w:hAnsi="Abadi MT Condensed Light;HP Simplified Light" w:cs="Abadi MT Condensed Light;HP Simplified Light"/>
          <w:szCs w:val="21"/>
        </w:rPr>
      </w:pPr>
      <w:r>
        <w:rPr>
          <w:rFonts w:cs="Abadi MT Condensed Light;HP Simplified Light" w:ascii="Abadi MT Condensed Light;HP Simplified Light" w:hAnsi="Abadi MT Condensed Light;HP Simplified Light"/>
          <w:szCs w:val="21"/>
        </w:rPr>
      </w:r>
    </w:p>
    <w:p>
      <w:pPr>
        <w:pStyle w:val="Normal"/>
        <w:spacing w:before="120" w:after="0"/>
        <w:jc w:val="center"/>
        <w:rPr>
          <w:rFonts w:ascii="Abadi MT Condensed Light;HP Simplified Light" w:hAnsi="Abadi MT Condensed Light;HP Simplified Light" w:cs="Abadi MT Condensed Light;HP Simplified Light"/>
          <w:szCs w:val="21"/>
        </w:rPr>
      </w:pPr>
      <w:r>
        <w:rPr>
          <w:rFonts w:ascii="Abadi MT Condensed Light;HP Simplified Light" w:hAnsi="Abadi MT Condensed Light;HP Simplified Light" w:cs="Abadi MT Condensed Light;HP Simplified Light"/>
          <w:szCs w:val="21"/>
        </w:rPr>
        <w:t>填表人：</w:t>
      </w:r>
      <w:r>
        <w:rPr>
          <w:rFonts w:ascii="Abadi MT Condensed Light;HP Simplified Light" w:hAnsi="Abadi MT Condensed Light;HP Simplified Light" w:cs="Abadi MT Condensed Light;HP Simplified Light"/>
          <w:szCs w:val="21"/>
          <w:lang w:eastAsia="zh-CN"/>
        </w:rPr>
        <w:t>曾佳佳</w:t>
      </w:r>
      <w:r>
        <w:rPr>
          <w:rFonts w:ascii="Abadi MT Condensed Light;HP Simplified Light" w:hAnsi="Abadi MT Condensed Light;HP Simplified Light" w:cs="Abadi MT Condensed Light;HP Simplified Light" w:eastAsia="Abadi MT Condensed Light;HP Simplified Light"/>
          <w:szCs w:val="21"/>
        </w:rPr>
        <w:t xml:space="preserve">                        </w:t>
      </w:r>
      <w:r>
        <w:rPr>
          <w:rFonts w:ascii="Abadi MT Condensed Light;HP Simplified Light" w:hAnsi="Abadi MT Condensed Light;HP Simplified Light" w:cs="Abadi MT Condensed Light;HP Simplified Light" w:eastAsia="Abadi MT Condensed Light;HP Simplified Light"/>
          <w:szCs w:val="21"/>
          <w:lang w:val="en-US" w:eastAsia="zh-CN"/>
        </w:rPr>
        <w:t xml:space="preserve">        </w:t>
      </w:r>
      <w:r>
        <w:rPr>
          <w:rFonts w:ascii="Abadi MT Condensed Light;HP Simplified Light" w:hAnsi="Abadi MT Condensed Light;HP Simplified Light" w:cs="Abadi MT Condensed Light;HP Simplified Light" w:eastAsia="Abadi MT Condensed Light;HP Simplified Light"/>
          <w:szCs w:val="21"/>
        </w:rPr>
        <w:t xml:space="preserve"> </w:t>
      </w:r>
      <w:r>
        <w:rPr>
          <w:rFonts w:ascii="Abadi MT Condensed Light;HP Simplified Light" w:hAnsi="Abadi MT Condensed Light;HP Simplified Light" w:cs="Abadi MT Condensed Light;HP Simplified Light" w:eastAsia="Abadi MT Condensed Light;HP Simplified Light"/>
          <w:szCs w:val="21"/>
          <w:lang w:val="en-US" w:eastAsia="zh-CN"/>
        </w:rPr>
        <w:t xml:space="preserve">  </w:t>
      </w:r>
      <w:r>
        <w:rPr>
          <w:rFonts w:ascii="Abadi MT Condensed Light;HP Simplified Light" w:hAnsi="Abadi MT Condensed Light;HP Simplified Light" w:cs="Abadi MT Condensed Light;HP Simplified Light"/>
          <w:szCs w:val="21"/>
        </w:rPr>
        <w:t>教学院长：</w:t>
      </w:r>
      <w:r>
        <w:rPr>
          <w:rFonts w:ascii="Abadi MT Condensed Light;HP Simplified Light" w:hAnsi="Abadi MT Condensed Light;HP Simplified Light" w:cs="Abadi MT Condensed Light;HP Simplified Light"/>
          <w:szCs w:val="21"/>
          <w:lang w:val="en-US" w:eastAsia="zh-CN"/>
        </w:rPr>
        <w:t>许欣</w:t>
      </w:r>
      <w:r>
        <w:rPr>
          <w:rFonts w:ascii="Abadi MT Condensed Light;HP Simplified Light" w:hAnsi="Abadi MT Condensed Light;HP Simplified Light" w:cs="Abadi MT Condensed Light;HP Simplified Light" w:eastAsia="Abadi MT Condensed Light;HP Simplified Light"/>
          <w:szCs w:val="21"/>
        </w:rPr>
        <w:t xml:space="preserve">                         </w:t>
      </w:r>
      <w:r>
        <w:rPr>
          <w:rFonts w:cs="Abadi MT Condensed Light;HP Simplified Light" w:ascii="Abadi MT Condensed Light;HP Simplified Light" w:hAnsi="Abadi MT Condensed Light;HP Simplified Light"/>
          <w:szCs w:val="21"/>
        </w:rPr>
        <w:tab/>
        <w:t xml:space="preserve">             </w:t>
      </w:r>
      <w:r>
        <w:rPr>
          <w:rFonts w:ascii="Abadi MT Condensed Light;HP Simplified Light" w:hAnsi="Abadi MT Condensed Light;HP Simplified Light" w:cs="Abadi MT Condensed Light;HP Simplified Light"/>
          <w:szCs w:val="21"/>
        </w:rPr>
        <w:t>填表日期：</w:t>
      </w:r>
      <w:r>
        <w:rPr>
          <w:rFonts w:cs="Abadi MT Condensed Light;HP Simplified Light" w:ascii="Abadi MT Condensed Light;HP Simplified Light" w:hAnsi="Abadi MT Condensed Light;HP Simplified Light"/>
          <w:szCs w:val="21"/>
          <w:lang w:val="en-US" w:eastAsia="zh-CN"/>
        </w:rPr>
        <w:t>2020</w:t>
      </w:r>
      <w:r>
        <w:rPr>
          <w:rFonts w:ascii="Abadi MT Condensed Light;HP Simplified Light" w:hAnsi="Abadi MT Condensed Light;HP Simplified Light" w:cs="Abadi MT Condensed Light;HP Simplified Light"/>
          <w:szCs w:val="21"/>
        </w:rPr>
        <w:t>年</w:t>
      </w:r>
      <w:r>
        <w:rPr>
          <w:rFonts w:cs="Abadi MT Condensed Light;HP Simplified Light" w:ascii="Abadi MT Condensed Light;HP Simplified Light" w:hAnsi="Abadi MT Condensed Light;HP Simplified Light"/>
          <w:szCs w:val="21"/>
          <w:lang w:val="en-US" w:eastAsia="zh-CN"/>
        </w:rPr>
        <w:t>12</w:t>
      </w:r>
      <w:r>
        <w:rPr>
          <w:rFonts w:ascii="Abadi MT Condensed Light;HP Simplified Light" w:hAnsi="Abadi MT Condensed Light;HP Simplified Light" w:cs="Abadi MT Condensed Light;HP Simplified Light"/>
          <w:szCs w:val="21"/>
        </w:rPr>
        <w:t>月</w:t>
      </w:r>
      <w:r>
        <w:rPr>
          <w:rFonts w:cs="Abadi MT Condensed Light;HP Simplified Light" w:ascii="Abadi MT Condensed Light;HP Simplified Light" w:hAnsi="Abadi MT Condensed Light;HP Simplified Light"/>
          <w:szCs w:val="21"/>
          <w:lang w:val="en-US" w:eastAsia="zh-CN"/>
        </w:rPr>
        <w:t>17</w:t>
      </w:r>
      <w:r>
        <w:rPr>
          <w:rFonts w:ascii="Abadi MT Condensed Light;HP Simplified Light" w:hAnsi="Abadi MT Condensed Light;HP Simplified Light" w:cs="Abadi MT Condensed Light;HP Simplified Light"/>
          <w:szCs w:val="21"/>
        </w:rPr>
        <w:t>日</w:t>
      </w:r>
    </w:p>
    <w:p>
      <w:pPr>
        <w:pStyle w:val="Normal"/>
        <w:rPr>
          <w:rFonts w:ascii="Abadi MT Condensed Light;HP Simplified Light" w:hAnsi="Abadi MT Condensed Light;HP Simplified Light" w:cs="Abadi MT Condensed Light;HP Simplified Light"/>
          <w:szCs w:val="21"/>
        </w:rPr>
      </w:pPr>
      <w:r>
        <w:rPr>
          <w:rFonts w:cs="Abadi MT Condensed Light;HP Simplified Light" w:ascii="Abadi MT Condensed Light;HP Simplified Light" w:hAnsi="Abadi MT Condensed Light;HP Simplified Light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HP Simplified Ligh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dc:language>en-US</dc:language>
  <cp:lastModifiedBy>zjj_olivia</cp:lastModifiedBy>
  <dcterms:modified xsi:type="dcterms:W3CDTF">2020-12-21T02:46:19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